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立美術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『徐冰展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特殊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聽障導覽』活動報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32"/>
        <w:gridCol w:w="1080"/>
        <w:gridCol w:w="36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名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時間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  日      時      分至    時       分</w:t>
            </w:r>
          </w:p>
        </w:tc>
      </w:tr>
      <w:tr>
        <w:trPr>
          <w:trHeight w:val="6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數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數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社工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.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工作人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者簡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/>
            </w:pPr>
            <w:r>
              <w:rPr/>
              <w:t>備註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本館提供手語翻譯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。</w:t>
            </w:r>
          </w:p>
          <w:p>
            <w:pPr>
              <w:pStyle w:val="Normal"/>
              <w:spacing w:lineRule="exact" w:line="440"/>
              <w:ind w:left="824" w:hanging="82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需本館提供手語翻譯員，本團體自己備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報名前務必先聯絡妥參觀事宜，並於參觀日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天前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方式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b/>
          <w:sz w:val="28"/>
          <w:szCs w:val="28"/>
        </w:rPr>
        <w:t>傳送至本館推廣組莊小姐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85-1041        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19" w:hanging="357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聯絡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2595-7656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307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a@tfam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2:00Z</dcterms:created>
  <dc:creator>liya</dc:creator>
  <dc:description/>
  <cp:keywords/>
  <dc:language>en-US</dc:language>
  <cp:lastModifiedBy>liya</cp:lastModifiedBy>
  <cp:lastPrinted>2012-10-25T16:14:00Z</cp:lastPrinted>
  <dcterms:modified xsi:type="dcterms:W3CDTF">2014-01-16T06:44:00Z</dcterms:modified>
  <cp:revision>5</cp:revision>
  <dc:subject/>
  <dc:title>臺北市立美術館『特殊導覽』活動報名表</dc:title>
</cp:coreProperties>
</file>